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онные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будущие участники ЕГЭ, родители, учителя и организатор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с разработаны информационные материалы – видеоролики и плакаты, которые помогут разобраться в особенностях экзаменов, лучше подготовиться и успешно сдать ЕГЭ!</w:t>
        <w:br/>
        <w:t xml:space="preserve">Все это собрано в нашем обновленном разделе «Информационные материалы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видеороликов вы найде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сультации экспертов-предметников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чиков контрольных измерительных материалов ЕГЭ 2014 год. </w:t>
        <w:br/>
        <w:t>Кроме того, есть и будут создаваться информационные ролики, которые помогут участникам разобраться во многих вопросах, среди котор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гда регистрироваться на 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то можно с собою взять на экзам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то такие общественные наблюдатели и что они могут дел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то психолог советует делать перед экзаменом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szCs w:val="21"/>
            <w:u w:val="single"/>
            <w:lang w:eastAsia="ru-RU"/>
          </w:rPr>
          <w:t>Почему НЕ надо бояться ЕГЭ?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 выполнены подразделяются на 2 вида –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, что призывают участников к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стной сдаче 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плакаты разъясняют участникам, как и где регистрироваться на ЕГЭ, какие задания рекомендуется выполнить, чтобы набрать минимальные баллы по обязательным предметам, объясняют основные понятия, которые используются при организации проведении ЕГЭ, и многие другие аспекты единого гос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лакат выполнен в нескольких вариан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ой и черно-белый в формате jpg или pdf (с возможностью просмотра на экране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ой в формате eps или tif (с возможностью тиражирования типографским способо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будет пополняться! Следите за обновления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organizers/infographics/vid_pap/video/" TargetMode="External"/><Relationship Id="rId3" Type="http://schemas.openxmlformats.org/officeDocument/2006/relationships/hyperlink" Target="http://ege.edu.ru/ru/organizers/infographics/vid_pap/video1/video_item/index.php?vid_4=113" TargetMode="External"/><Relationship Id="rId4" Type="http://schemas.openxmlformats.org/officeDocument/2006/relationships/hyperlink" Target="http://ege.edu.ru/ru/organizers/infographics/vid_pap/video1/video_item/index.php?vid_4=110" TargetMode="External"/><Relationship Id="rId5" Type="http://schemas.openxmlformats.org/officeDocument/2006/relationships/hyperlink" Target="http://ege.edu.ru/ru/organizers/infographics/vid_pap/video1/video_item/index.php?vid_4=94" TargetMode="External"/><Relationship Id="rId6" Type="http://schemas.openxmlformats.org/officeDocument/2006/relationships/hyperlink" Target="http://ege.edu.ru/ru/organizers/infographics/vid_pap/video1/video_item/index.php?vid_4=145" TargetMode="External"/><Relationship Id="rId7" Type="http://schemas.openxmlformats.org/officeDocument/2006/relationships/hyperlink" Target="http://ege.edu.ru/ru/main/video/video_item/index.php?vid_4=111" TargetMode="External"/><Relationship Id="rId8" Type="http://schemas.openxmlformats.org/officeDocument/2006/relationships/hyperlink" Target="http://ege.edu.ru/ru/organizers/infographics/plak/info/" TargetMode="External"/><Relationship Id="rId9" Type="http://schemas.openxmlformats.org/officeDocument/2006/relationships/hyperlink" Target="http://ege.edu.ru/ru/organizers/infographics/plak/eg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7:00Z</dcterms:created>
  <dc:creator>Амерьзянова</dc:creator>
  <dc:description/>
  <cp:keywords/>
  <dc:language>en-US</dc:language>
  <cp:lastModifiedBy>User</cp:lastModifiedBy>
  <dcterms:modified xsi:type="dcterms:W3CDTF">2014-04-09T18:07:00Z</dcterms:modified>
  <cp:revision>2</cp:revision>
  <dc:subject/>
  <dc:title>Информационные материалы</dc:title>
</cp:coreProperties>
</file>